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ی دوره تحصیلی دانشجویان دکتری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5811"/>
        <w:gridCol w:w="959"/>
      </w:tblGrid>
      <w:tr>
        <w:trPr>
          <w:trHeight w:val="84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tabs>
                <w:tab w:val="clear" w:pos="720"/>
                <w:tab w:val="left" w:pos="6027" w:leader="none"/>
                <w:tab w:val="left" w:pos="6555" w:leader="none"/>
              </w:tabs>
              <w:spacing w:before="0" w:after="200"/>
              <w:ind w:left="0" w:hanging="0"/>
              <w:contextualSpacing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6"/>
              <w:ind w:left="-108" w:hanging="403"/>
              <w:jc w:val="righ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*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ذ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ب</w:t>
            </w:r>
          </w:p>
          <w:p>
            <w:pPr>
              <w:pStyle w:val="ListParagraph"/>
              <w:spacing w:lineRule="atLeast" w:line="16"/>
              <w:ind w:left="-108" w:hanging="403"/>
              <w:jc w:val="righ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.</w:t>
            </w:r>
          </w:p>
          <w:p>
            <w:pPr>
              <w:pStyle w:val="ListParagraph"/>
              <w:spacing w:lineRule="atLeast" w:line="16"/>
              <w:ind w:left="-108" w:hanging="403"/>
              <w:jc w:val="righ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**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ن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  <w:p>
            <w:pPr>
              <w:pStyle w:val="ListParagraph"/>
              <w:spacing w:lineRule="atLeast" w:line="16"/>
              <w:ind w:left="0" w:hanging="511"/>
              <w:jc w:val="righ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ن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.</w:t>
            </w:r>
          </w:p>
          <w:p>
            <w:pPr>
              <w:pStyle w:val="ListParagraph"/>
              <w:spacing w:lineRule="atLeast" w:line="16"/>
              <w:ind w:left="0" w:hanging="511"/>
              <w:jc w:val="righ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 xml:space="preserve">***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.</w:t>
            </w:r>
          </w:p>
          <w:p>
            <w:pPr>
              <w:pStyle w:val="ListParagraph"/>
              <w:spacing w:lineRule="atLeast" w:line="16"/>
              <w:ind w:left="0" w:hanging="511"/>
              <w:jc w:val="right"/>
              <w:rPr>
                <w:rFonts w:cs="B Lotus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 xml:space="preserve">****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ListParagraph"/>
              <w:spacing w:lineRule="atLeast" w:line="16" w:before="0" w:after="200"/>
              <w:ind w:left="0" w:hanging="511"/>
              <w:contextualSpacing/>
              <w:jc w:val="righ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right" w:pos="318" w:leader="none"/>
              </w:tabs>
              <w:bidi w:val="1"/>
              <w:spacing w:lineRule="atLeast" w:line="16"/>
              <w:ind w:left="34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right" w:pos="176" w:leader="none"/>
                <w:tab w:val="right" w:pos="318" w:leader="none"/>
              </w:tabs>
              <w:bidi w:val="1"/>
              <w:spacing w:lineRule="atLeast" w:line="16"/>
              <w:ind w:left="34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*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right" w:pos="318" w:leader="none"/>
              </w:tabs>
              <w:bidi w:val="1"/>
              <w:spacing w:lineRule="atLeast" w:line="16"/>
              <w:ind w:left="34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**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right" w:pos="318" w:leader="none"/>
              </w:tabs>
              <w:bidi w:val="1"/>
              <w:spacing w:lineRule="atLeast" w:line="16"/>
              <w:ind w:left="34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right" w:pos="318" w:leader="none"/>
              </w:tabs>
              <w:bidi w:val="1"/>
              <w:spacing w:lineRule="atLeast" w:line="16"/>
              <w:ind w:left="34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***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right" w:pos="176" w:leader="none"/>
                <w:tab w:val="right" w:pos="318" w:leader="none"/>
              </w:tabs>
              <w:bidi w:val="1"/>
              <w:spacing w:lineRule="atLeast" w:line="16" w:before="0" w:after="200"/>
              <w:ind w:left="34" w:right="0" w:hanging="0"/>
              <w:contextualSpacing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**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6"/>
              <w:ind w:lef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ListParagraph"/>
              <w:spacing w:lineRule="atLeast" w:line="16"/>
              <w:ind w:lef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ListParagraph"/>
              <w:spacing w:lineRule="atLeast" w:line="16"/>
              <w:ind w:lef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ListParagraph"/>
              <w:spacing w:lineRule="atLeast" w:line="16" w:before="0" w:after="200"/>
              <w:ind w:left="0" w:hanging="0"/>
              <w:contextualSpacing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6"/>
              <w:ind w:left="0" w:hanging="511"/>
              <w:jc w:val="center"/>
              <w:rPr>
                <w:rFonts w:cs="B Lotus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 xml:space="preserve">*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ListParagraph"/>
              <w:spacing w:lineRule="atLeast" w:line="16" w:before="0" w:after="200"/>
              <w:ind w:left="0" w:hanging="511"/>
              <w:contextualSpacing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318" w:leader="none"/>
              </w:tabs>
              <w:bidi w:val="1"/>
              <w:spacing w:lineRule="atLeast" w:line="16"/>
              <w:ind w:left="34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قیمانده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318" w:leader="none"/>
              </w:tabs>
              <w:bidi w:val="1"/>
              <w:spacing w:lineRule="atLeast" w:line="16"/>
              <w:ind w:left="34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318" w:leader="none"/>
              </w:tabs>
              <w:bidi w:val="1"/>
              <w:spacing w:lineRule="atLeast" w:line="16" w:before="0" w:after="200"/>
              <w:ind w:left="34" w:right="0" w:hanging="0"/>
              <w:contextualSpacing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6"/>
              <w:ind w:left="0" w:hanging="0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ListParagraph"/>
              <w:spacing w:lineRule="atLeast" w:line="16" w:before="0" w:after="200"/>
              <w:ind w:left="0" w:hanging="0"/>
              <w:contextualSpacing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</w:tr>
      <w:tr>
        <w:trPr>
          <w:trHeight w:val="20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6"/>
              <w:ind w:left="0" w:hanging="0"/>
              <w:jc w:val="righ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م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.</w:t>
            </w:r>
          </w:p>
          <w:p>
            <w:pPr>
              <w:pStyle w:val="ListParagraph"/>
              <w:spacing w:lineRule="atLeast" w:line="16"/>
              <w:ind w:left="720" w:hanging="119"/>
              <w:jc w:val="righ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*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ئ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ه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.</w:t>
            </w:r>
          </w:p>
          <w:p>
            <w:pPr>
              <w:pStyle w:val="ListParagraph"/>
              <w:spacing w:lineRule="atLeast" w:line="16"/>
              <w:ind w:left="0" w:hanging="511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 xml:space="preserve">**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و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ذک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.</w:t>
            </w:r>
          </w:p>
          <w:p>
            <w:pPr>
              <w:pStyle w:val="ListParagraph"/>
              <w:spacing w:lineRule="atLeast" w:line="16" w:before="0" w:after="200"/>
              <w:ind w:left="720" w:hanging="119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right" w:pos="318" w:leader="none"/>
              </w:tabs>
              <w:bidi w:val="1"/>
              <w:spacing w:lineRule="atLeast" w:line="16"/>
              <w:ind w:left="1440" w:right="0" w:hanging="1406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د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ه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right" w:pos="318" w:leader="none"/>
              </w:tabs>
              <w:bidi w:val="1"/>
              <w:spacing w:lineRule="atLeast" w:line="16"/>
              <w:ind w:left="1440" w:right="0" w:hanging="1406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right" w:pos="318" w:leader="none"/>
              </w:tabs>
              <w:bidi w:val="1"/>
              <w:spacing w:lineRule="atLeast" w:line="16"/>
              <w:ind w:left="1440" w:right="0" w:hanging="1406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هاد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right" w:pos="318" w:leader="none"/>
              </w:tabs>
              <w:bidi w:val="1"/>
              <w:spacing w:lineRule="atLeast" w:line="16" w:before="0" w:after="200"/>
              <w:ind w:left="1440" w:right="0" w:hanging="1406"/>
              <w:contextualSpacing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6"/>
              <w:ind w:lef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ListParagraph"/>
              <w:spacing w:lineRule="atLeast" w:line="16" w:before="0" w:after="200"/>
              <w:ind w:lef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6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*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بخ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لست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خص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.</w:t>
            </w:r>
          </w:p>
          <w:p>
            <w:pPr>
              <w:pStyle w:val="ListParagraph"/>
              <w:spacing w:lineRule="atLeast" w:line="16" w:before="0" w:after="200"/>
              <w:ind w:left="0" w:hanging="511"/>
              <w:contextualSpacing/>
              <w:jc w:val="righ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 xml:space="preserve">**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و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ذک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209" w:leader="none"/>
                <w:tab w:val="right" w:pos="351" w:leader="none"/>
                <w:tab w:val="right" w:pos="493" w:leader="none"/>
                <w:tab w:val="right" w:pos="634" w:leader="none"/>
                <w:tab w:val="right" w:pos="1060" w:leader="none"/>
              </w:tabs>
              <w:bidi w:val="1"/>
              <w:spacing w:lineRule="atLeast" w:line="16"/>
              <w:ind w:left="351" w:right="0" w:hanging="351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لست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176" w:leader="none"/>
                <w:tab w:val="right" w:pos="351" w:leader="none"/>
                <w:tab w:val="right" w:pos="634" w:leader="none"/>
              </w:tabs>
              <w:bidi w:val="1"/>
              <w:spacing w:lineRule="atLeast" w:line="16"/>
              <w:ind w:left="351" w:right="0" w:hanging="351"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شت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176" w:leader="none"/>
                <w:tab w:val="right" w:pos="351" w:leader="none"/>
                <w:tab w:val="right" w:pos="493" w:leader="none"/>
                <w:tab w:val="right" w:pos="634" w:leader="none"/>
              </w:tabs>
              <w:bidi w:val="1"/>
              <w:spacing w:lineRule="atLeast" w:line="16" w:before="0" w:after="200"/>
              <w:ind w:left="351" w:right="0" w:hanging="351"/>
              <w:contextualSpacing/>
              <w:jc w:val="both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6" w:before="0" w:after="200"/>
              <w:ind w:lef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6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*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بخ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لست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خص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.</w:t>
            </w:r>
          </w:p>
          <w:p>
            <w:pPr>
              <w:pStyle w:val="ListParagraph"/>
              <w:spacing w:lineRule="atLeast" w:line="16"/>
              <w:ind w:left="0" w:hanging="0"/>
              <w:jc w:val="righ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**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س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</w:p>
          <w:p>
            <w:pPr>
              <w:pStyle w:val="ListParagraph"/>
              <w:tabs>
                <w:tab w:val="clear" w:pos="720"/>
                <w:tab w:val="left" w:pos="6838" w:leader="none"/>
              </w:tabs>
              <w:spacing w:lineRule="atLeast" w:line="16" w:before="0" w:after="200"/>
              <w:ind w:left="0" w:hanging="511"/>
              <w:contextualSpacing/>
              <w:jc w:val="righ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 xml:space="preserve">***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و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ذک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right" w:pos="67" w:leader="none"/>
                <w:tab w:val="right" w:pos="209" w:leader="none"/>
                <w:tab w:val="right" w:pos="351" w:leader="none"/>
              </w:tabs>
              <w:bidi w:val="1"/>
              <w:spacing w:lineRule="atLeast" w:line="16"/>
              <w:ind w:left="209" w:right="0" w:hanging="142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لستان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right" w:pos="67" w:leader="none"/>
                <w:tab w:val="right" w:pos="209" w:leader="none"/>
                <w:tab w:val="right" w:pos="351" w:leader="none"/>
              </w:tabs>
              <w:bidi w:val="1"/>
              <w:spacing w:lineRule="atLeast" w:line="16"/>
              <w:ind w:left="209" w:right="0" w:hanging="142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شت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right" w:pos="67" w:leader="none"/>
                <w:tab w:val="right" w:pos="209" w:leader="none"/>
                <w:tab w:val="right" w:pos="351" w:leader="none"/>
                <w:tab w:val="right" w:pos="601" w:leader="none"/>
              </w:tabs>
              <w:bidi w:val="1"/>
              <w:spacing w:lineRule="atLeast" w:line="16"/>
              <w:ind w:left="209" w:right="0" w:hanging="142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ین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**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right" w:pos="67" w:leader="none"/>
                <w:tab w:val="right" w:pos="209" w:leader="none"/>
                <w:tab w:val="right" w:pos="351" w:leader="none"/>
                <w:tab w:val="right" w:pos="601" w:leader="none"/>
              </w:tabs>
              <w:bidi w:val="1"/>
              <w:spacing w:lineRule="atLeast" w:line="16" w:before="0" w:after="200"/>
              <w:ind w:left="209" w:right="0" w:hanging="142"/>
              <w:contextualSpacing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*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6" w:before="0" w:after="200"/>
              <w:ind w:lef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م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6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*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بخ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لست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خص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.</w:t>
            </w:r>
          </w:p>
          <w:p>
            <w:pPr>
              <w:pStyle w:val="ListParagraph"/>
              <w:spacing w:lineRule="atLeast" w:line="16" w:before="0" w:after="200"/>
              <w:ind w:left="0" w:hanging="511"/>
              <w:contextualSpacing/>
              <w:jc w:val="righ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 xml:space="preserve">**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و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ذک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76" w:leader="none"/>
                <w:tab w:val="right" w:pos="318" w:leader="none"/>
                <w:tab w:val="right" w:pos="351" w:leader="none"/>
              </w:tabs>
              <w:bidi w:val="1"/>
              <w:spacing w:lineRule="atLeast" w:line="16"/>
              <w:ind w:left="493" w:right="0" w:hanging="133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لستان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  <w:tab w:val="right" w:pos="351" w:leader="none"/>
              </w:tabs>
              <w:bidi w:val="1"/>
              <w:spacing w:lineRule="atLeast" w:line="16"/>
              <w:ind w:left="493" w:right="0" w:hanging="133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شت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318" w:leader="none"/>
                <w:tab w:val="right" w:pos="351" w:leader="none"/>
              </w:tabs>
              <w:bidi w:val="1"/>
              <w:spacing w:lineRule="atLeast" w:line="16" w:before="0" w:after="200"/>
              <w:ind w:left="493" w:right="0" w:hanging="133"/>
              <w:contextualSpacing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6" w:before="0" w:after="200"/>
              <w:ind w:lef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م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6"/>
              <w:jc w:val="right"/>
              <w:rPr/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 xml:space="preserve">*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بخ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لست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خص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.</w:t>
            </w:r>
          </w:p>
          <w:p>
            <w:pPr>
              <w:pStyle w:val="ListParagraph"/>
              <w:spacing w:lineRule="atLeast" w:line="16"/>
              <w:ind w:left="0" w:hanging="0"/>
              <w:jc w:val="righ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**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ف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هن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تح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پوز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ینار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.</w:t>
            </w:r>
          </w:p>
          <w:p>
            <w:pPr>
              <w:pStyle w:val="ListParagraph"/>
              <w:spacing w:lineRule="atLeast" w:line="16"/>
              <w:ind w:left="0" w:hanging="0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.</w:t>
            </w:r>
          </w:p>
          <w:p>
            <w:pPr>
              <w:pStyle w:val="ListParagraph"/>
              <w:spacing w:lineRule="atLeast" w:line="16" w:before="0" w:after="200"/>
              <w:ind w:left="0" w:hanging="511"/>
              <w:contextualSpacing/>
              <w:jc w:val="righ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 xml:space="preserve">***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و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ذک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176" w:leader="none"/>
                <w:tab w:val="right" w:pos="318" w:leader="none"/>
                <w:tab w:val="right" w:pos="601" w:leader="none"/>
              </w:tabs>
              <w:bidi w:val="1"/>
              <w:spacing w:lineRule="atLeast" w:line="16"/>
              <w:ind w:left="720" w:right="0" w:hanging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لستان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459" w:leader="none"/>
              </w:tabs>
              <w:bidi w:val="1"/>
              <w:spacing w:lineRule="atLeast" w:line="16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شت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459" w:leader="none"/>
              </w:tabs>
              <w:bidi w:val="1"/>
              <w:spacing w:lineRule="atLeast" w:line="16"/>
              <w:ind w:left="720" w:right="0" w:hanging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ین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**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right" w:pos="459" w:leader="none"/>
              </w:tabs>
              <w:bidi w:val="1"/>
              <w:spacing w:lineRule="atLeast" w:line="16" w:before="0" w:after="200"/>
              <w:ind w:left="720" w:right="0" w:hanging="360"/>
              <w:contextualSpacing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*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6" w:before="0" w:after="200"/>
              <w:ind w:lef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م</w:t>
            </w:r>
          </w:p>
        </w:tc>
      </w:tr>
      <w:tr>
        <w:trPr>
          <w:trHeight w:val="20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6"/>
              <w:ind w:left="0" w:hanging="0"/>
              <w:jc w:val="right"/>
              <w:rPr/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 xml:space="preserve">*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بخ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لست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خص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.</w:t>
            </w:r>
          </w:p>
          <w:p>
            <w:pPr>
              <w:pStyle w:val="ListParagraph"/>
              <w:spacing w:lineRule="atLeast" w:line="16"/>
              <w:ind w:left="0" w:hanging="0"/>
              <w:jc w:val="right"/>
              <w:rPr/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**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شت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د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و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u w:val="single"/>
                <w:lang w:bidi="fa-IR"/>
              </w:rPr>
              <w:t>9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د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.</w:t>
            </w:r>
          </w:p>
          <w:p>
            <w:pPr>
              <w:pStyle w:val="ListParagraph"/>
              <w:spacing w:lineRule="atLeast" w:line="16" w:before="0" w:after="200"/>
              <w:ind w:left="0" w:hanging="511"/>
              <w:contextualSpacing/>
              <w:jc w:val="righ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 xml:space="preserve">***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و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ذک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176" w:leader="none"/>
                <w:tab w:val="right" w:pos="318" w:leader="none"/>
                <w:tab w:val="right" w:pos="601" w:leader="none"/>
              </w:tabs>
              <w:bidi w:val="1"/>
              <w:spacing w:lineRule="atLeast" w:line="16"/>
              <w:ind w:left="720" w:right="0" w:hanging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لستان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318" w:leader="none"/>
              </w:tabs>
              <w:bidi w:val="1"/>
              <w:spacing w:lineRule="atLeast" w:line="16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شت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318" w:leader="none"/>
              </w:tabs>
              <w:bidi w:val="1"/>
              <w:spacing w:lineRule="atLeast" w:line="16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د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318" w:leader="none"/>
              </w:tabs>
              <w:bidi w:val="1"/>
              <w:spacing w:lineRule="atLeast" w:line="16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ل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318" w:leader="none"/>
              </w:tabs>
              <w:bidi w:val="1"/>
              <w:spacing w:lineRule="atLeast" w:line="16"/>
              <w:ind w:left="720" w:right="0" w:hanging="36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**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459" w:leader="none"/>
              </w:tabs>
              <w:bidi w:val="1"/>
              <w:spacing w:lineRule="atLeast" w:line="16" w:before="0" w:after="200"/>
              <w:ind w:left="720" w:right="0" w:hanging="360"/>
              <w:contextualSpacing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**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6" w:before="0" w:after="200"/>
              <w:ind w:left="0" w:hanging="0"/>
              <w:contextualSpacing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</w:tc>
      </w:tr>
      <w:tr>
        <w:trPr>
          <w:trHeight w:val="118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6" w:before="0" w:after="200"/>
              <w:ind w:left="0" w:hanging="0"/>
              <w:contextualSpacing/>
              <w:jc w:val="righ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شت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د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و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u w:val="single"/>
                <w:lang w:bidi="fa-IR"/>
              </w:rPr>
              <w:t>1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د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176" w:leader="none"/>
                <w:tab w:val="right" w:pos="318" w:leader="none"/>
                <w:tab w:val="right" w:pos="601" w:leader="none"/>
              </w:tabs>
              <w:bidi w:val="1"/>
              <w:spacing w:lineRule="atLeast" w:line="16"/>
              <w:ind w:left="2160" w:right="0" w:hanging="1809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لستان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176" w:leader="none"/>
                <w:tab w:val="right" w:pos="318" w:leader="none"/>
                <w:tab w:val="right" w:pos="601" w:leader="none"/>
              </w:tabs>
              <w:bidi w:val="1"/>
              <w:spacing w:lineRule="atLeast" w:line="16" w:before="0" w:after="200"/>
              <w:ind w:left="2160" w:right="0" w:hanging="1809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6" w:before="0" w:after="200"/>
              <w:ind w:left="0" w:hanging="0"/>
              <w:contextualSpacing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م</w:t>
            </w:r>
          </w:p>
        </w:tc>
      </w:tr>
    </w:tbl>
    <w:p>
      <w:pPr>
        <w:pStyle w:val="ListParagraph"/>
        <w:bidi w:val="1"/>
        <w:spacing w:before="0" w:after="200"/>
        <w:ind w:left="720" w:right="0" w:hanging="0"/>
        <w:contextualSpacing/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Cs/>
          <w:sz w:val="24"/>
          <w:szCs w:val="24"/>
          <w:lang w:bidi="fa-IR"/>
        </w:rPr>
        <w:t>Ph.D</w:t>
      </w:r>
      <w:r>
        <w:rPr>
          <w:rFonts w:cs="B Lotus"/>
          <w:b/>
          <w:bCs/>
          <w:sz w:val="24"/>
          <w:szCs w:val="24"/>
          <w:rtl w:val="true"/>
          <w:lang w:bidi="fa-IR"/>
        </w:rPr>
        <w:t>.)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ک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u w:val="single"/>
          <w:lang w:bidi="fa-IR"/>
        </w:rPr>
        <w:t>WWW.Kntu.ac.ir</w:t>
      </w:r>
    </w:p>
    <w:sectPr>
      <w:type w:val="nextPage"/>
      <w:pgSz w:orient="landscape" w:w="16838" w:h="11906"/>
      <w:pgMar w:left="1080" w:right="10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71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sz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eastAsia="Calibri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B 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eastAsia="Calibri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Calibri" w:hAnsi="Calibri" w:eastAsia="Calibri" w:cs="B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B Lot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B Lot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6:53:00Z</dcterms:created>
  <dc:creator>Asgari</dc:creator>
  <dc:description/>
  <cp:keywords/>
  <dc:language>en-US</dc:language>
  <cp:lastModifiedBy>Asgari</cp:lastModifiedBy>
  <cp:lastPrinted>2015-08-30T08:29:00Z</cp:lastPrinted>
  <dcterms:modified xsi:type="dcterms:W3CDTF">2015-08-30T04:59:00Z</dcterms:modified>
  <cp:revision>29</cp:revision>
  <dc:subject/>
  <dc:title/>
</cp:coreProperties>
</file>