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34"/>
        </w:rPr>
      </w:pPr>
      <w:r>
        <w:rPr>
          <w:rFonts w:cs="B Titr"/>
          <w:sz w:val="40"/>
          <w:sz w:val="40"/>
          <w:szCs w:val="34"/>
          <w:rtl w:val="true"/>
        </w:rPr>
        <w:t>تعهدنامه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حضور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انشجویان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کتری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دانشگاه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تربت</w:t>
      </w:r>
      <w:r>
        <w:rPr>
          <w:rFonts w:eastAsia="Euclid;NPIAmir" w:cs="Euclid;NPIAmir"/>
          <w:sz w:val="40"/>
          <w:sz w:val="40"/>
          <w:szCs w:val="34"/>
          <w:rtl w:val="true"/>
        </w:rPr>
        <w:t xml:space="preserve"> </w:t>
      </w:r>
      <w:r>
        <w:rPr>
          <w:rFonts w:cs="B Titr"/>
          <w:sz w:val="40"/>
          <w:sz w:val="40"/>
          <w:szCs w:val="34"/>
          <w:rtl w:val="true"/>
        </w:rPr>
        <w:t>حیدریه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اینجانب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زند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ناسنام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ر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د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 xml:space="preserve">..................................................................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لد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اض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کتر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Ph.D</w:t>
      </w:r>
      <w:r>
        <w:rPr>
          <w:rFonts w:cs="Times New Roman" w:ascii="Times New Roman" w:hAnsi="Times New Roman"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شت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گرایش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14"/>
          <w:szCs w:val="14"/>
          <w:rtl w:val="true"/>
        </w:rPr>
        <w:t>...............................................................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دری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طلاع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ام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نین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ِ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وزش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هد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وم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ذیرش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نام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د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شت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ِ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ت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دولت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ذ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خص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موری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یل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غال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نشگاه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ت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یدریه،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دام</w:t>
      </w:r>
      <w:r>
        <w:rPr>
          <w:rFonts w:eastAsia="Euclid;NPIAmir" w:cs="Euclid;NPIAmir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یم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eastAsia="Euclid;NPIAmir" w:cs="Euclid;NPIAmi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Euclid;NPIAmir" w:cs="Euclid;NPIAmi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eastAsia="Euclid;NPIAmir" w:cs="Euclid;NPIAmi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rFonts w:eastAsia="Euclid;NPIAmir" w:cs="Euclid;NPIAmi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ضی</w:t>
      </w:r>
      <w:r>
        <w:rPr>
          <w:sz w:val="28"/>
          <w:szCs w:val="28"/>
          <w:rtl w:val="true"/>
        </w:rPr>
        <w:t xml:space="preserve">:           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Cs w:val="28"/>
          <w:rtl w:val="true"/>
        </w:rPr>
        <w:t xml:space="preserve">:                        </w:t>
      </w:r>
      <w:r>
        <w:rPr>
          <w:sz w:val="28"/>
          <w:sz w:val="28"/>
          <w:szCs w:val="28"/>
          <w:rtl w:val="true"/>
        </w:rPr>
        <w:t>امض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NPIAmir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uclid;NPIAmir" w:hAnsi="Euclid;NPIAmir" w:eastAsia="Times New Roman" w:cs="B Nazanin"/>
      <w:color w:val="000000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fa-IR"/>
    </w:rPr>
  </w:style>
  <w:style w:type="character" w:styleId="HeaderChar">
    <w:name w:val="Header Char"/>
    <w:qFormat/>
    <w:rPr>
      <w:rFonts w:ascii="Euclid;NPIAmir" w:hAnsi="Euclid;NPIAmir" w:cs="B Nazanin"/>
      <w:color w:val="000000"/>
      <w:szCs w:val="24"/>
      <w:lang w:bidi="fa-IR"/>
    </w:rPr>
  </w:style>
  <w:style w:type="character" w:styleId="FooterChar">
    <w:name w:val="Footer Char"/>
    <w:qFormat/>
    <w:rPr>
      <w:rFonts w:ascii="Euclid;NPIAmir" w:hAnsi="Euclid;NPIAmir" w:cs="B Nazanin"/>
      <w:color w:val="00000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43:00Z</dcterms:created>
  <dc:creator>sanati</dc:creator>
  <dc:description/>
  <cp:keywords/>
  <dc:language>en-US</dc:language>
  <cp:lastModifiedBy>AJM</cp:lastModifiedBy>
  <cp:lastPrinted>2015-05-08T16:08:00Z</cp:lastPrinted>
  <dcterms:modified xsi:type="dcterms:W3CDTF">2024-05-26T08:09:00Z</dcterms:modified>
  <cp:revision>3</cp:revision>
  <dc:subject/>
  <dc:title>فرم شماره 2</dc:title>
</cp:coreProperties>
</file>